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Bolsa de Iniciação à Gestão para o Laboratório Interdisciplinar de Formação de Educadores da UNIFESP – Guarulhos  (LIFE-UNIFESP-Guarulhos) - </w:t>
      </w:r>
      <w:r>
        <w:rPr>
          <w:rFonts w:cs="Verdana" w:ascii="Verdana" w:hAnsi="Verdana"/>
          <w:b/>
          <w:sz w:val="20"/>
          <w:szCs w:val="20"/>
        </w:rPr>
        <w:t xml:space="preserve">Julho 2013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ros alunos,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Estão abertas as inscrições para o </w:t>
      </w:r>
      <w:r>
        <w:rPr>
          <w:rFonts w:cs="Verdana" w:ascii="Verdana" w:hAnsi="Verdana"/>
          <w:color w:val="000000"/>
          <w:sz w:val="20"/>
          <w:szCs w:val="20"/>
        </w:rPr>
        <w:t>Projeto de Bolsa de Iniciação à Gestão (BIG) para o Laboratório Interdisciplinar de Formação de Educadores da UNIFESP – Guarulhos  (LIFE-UNIFESP-Guarulhos), de acordo com Edital PRAE 09/2013.  Vejam as informações básicas abaixo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 PROJETO LIFE UNIFESP GUARULHOS 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DejaVuSansCondensed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 projeto LIFE UNIFESP Guarulhos, financiado pela </w:t>
      </w:r>
      <w:r>
        <w:rPr>
          <w:rFonts w:cs="Verdana" w:ascii="Verdana" w:hAnsi="Verdana"/>
          <w:sz w:val="20"/>
          <w:szCs w:val="20"/>
        </w:rPr>
        <w:t xml:space="preserve">CAPES,  constitui-se em  </w:t>
      </w:r>
      <w:r>
        <w:rPr>
          <w:rFonts w:cs="DejaVuSansCondensed" w:ascii="Verdana" w:hAnsi="Verdana"/>
          <w:sz w:val="20"/>
          <w:szCs w:val="20"/>
        </w:rPr>
        <w:t>ambiente voltado à idealização, implementação e avaliação de práticas pedagógicas adequadas para as licenciaturas, a formação continuada de professores e o ensino básico, sempre calcados em investigações das múltiplas dimensões e manifestações da linguagem e de seu desenvolvimento. Nesse contexto, a articulação entre conhecimentos, práticas e tecnologias educacionais nas diferentes licenciaturas será privilegiada. Trata-se, dessa forma, de espaço interdisciplinar para formação de educadores e para a formação continuada de professores onde pesquisa, prática, ensino e aprendizagem são considerados indissociáveis e onde as tecnologias digitais de informação e comunicação (TDIC) são vistas como recurso para a interação, instrumentos do docente-pesquisador e do aluno-pesquisador (em suas primeiras experiências com a pesquisa) e, ao mesmo tempo, como possíveis recursos didático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DejaVuSansCondensed" w:ascii="Verdana" w:hAnsi="Verdana"/>
          <w:b/>
          <w:sz w:val="20"/>
          <w:szCs w:val="20"/>
        </w:rPr>
        <w:t>ATRIBUIÇÕES GERAIS DOS BOLSISTAS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Verdana" w:hAnsi="Verdana" w:cs="DejaVuSansCondensed"/>
          <w:sz w:val="20"/>
          <w:szCs w:val="20"/>
        </w:rPr>
      </w:pPr>
      <w:r>
        <w:rPr>
          <w:rFonts w:cs="DejaVuSansCondensed" w:ascii="Verdana" w:hAnsi="Verdana"/>
          <w:sz w:val="20"/>
          <w:szCs w:val="20"/>
        </w:rPr>
        <w:t xml:space="preserve">Os bolsistas selecionados poderão dar apoio na gestão e manutenção dos laboratórios, no planejamento, desenvolvimento e avaliação dos projetos e atividades ali desenvolvidos, atribuições que provavelmente serão úteis para o desenvolvimento de competências como a organização e gestão de espaços institucionais, ampliação do letramento digital, trabalho colaborativo, reflexões sobre o papel das Tecnologias Digitais de Informação e Comunicação (TDIC) no ensino e aprendizagem, entre outras.   É esperado ainda que, a partir dos primeiros contatos com o projeto, os alunos identifiquem interesses específicos relacionados à formação docente e que definam projetos individuais de trabalho, projetos esses que serão implementados durante a vigência da bolsa e orientados pela docente responsável.  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Verdana" w:hAnsi="Verdana" w:cs="DejaVuSansCondensed"/>
          <w:b/>
          <w:b/>
          <w:sz w:val="20"/>
          <w:szCs w:val="20"/>
        </w:rPr>
      </w:pPr>
      <w:r>
        <w:rPr>
          <w:rFonts w:cs="DejaVuSansCondensed" w:ascii="Verdana" w:hAnsi="Verdana"/>
          <w:b/>
          <w:sz w:val="20"/>
          <w:szCs w:val="20"/>
        </w:rPr>
        <w:t>PERFIL DOS BOLSISTAS E PRÉ-REQUISITOS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Verdana" w:hAnsi="Verdana" w:cs="Arial"/>
          <w:sz w:val="20"/>
          <w:szCs w:val="20"/>
        </w:rPr>
      </w:pPr>
      <w:bookmarkStart w:id="0" w:name="_GoBack"/>
      <w:bookmarkEnd w:id="0"/>
      <w:r>
        <w:rPr>
          <w:rFonts w:cs="Helvetica" w:ascii="Verdana" w:hAnsi="Verdana"/>
          <w:color w:val="333333"/>
          <w:sz w:val="20"/>
          <w:szCs w:val="20"/>
        </w:rPr>
        <w:t>Serão selecionados 2 bolsistas, que d</w:t>
      </w:r>
      <w:r>
        <w:rPr>
          <w:rFonts w:cs="Verdana" w:ascii="Verdana" w:hAnsi="Verdana"/>
          <w:sz w:val="20"/>
          <w:szCs w:val="20"/>
        </w:rPr>
        <w:t xml:space="preserve">evem ter 12 horas semanais disponíveis para as atribuições deste projeto e não podem acumular mais de uma bolsa.  </w:t>
      </w:r>
    </w:p>
    <w:p>
      <w:pPr>
        <w:pStyle w:val="Normal"/>
        <w:jc w:val="both"/>
        <w:rPr/>
      </w:pPr>
      <w:r>
        <w:rPr>
          <w:rFonts w:cs="Helvetica" w:ascii="Verdana" w:hAnsi="Verdana"/>
          <w:color w:val="333333"/>
          <w:sz w:val="20"/>
          <w:szCs w:val="20"/>
        </w:rPr>
        <w:t>Espera</w:t>
      </w:r>
      <w:r>
        <w:rPr>
          <w:rFonts w:cs="Verdana" w:ascii="Verdana" w:hAnsi="Verdana"/>
          <w:sz w:val="20"/>
          <w:szCs w:val="20"/>
        </w:rPr>
        <w:t xml:space="preserve">-se que os bolsistas selecionados sejam alunos das Licenciaturas do  </w:t>
      </w:r>
      <w:r>
        <w:rPr>
          <w:rFonts w:cs="Verdana" w:ascii="Verdana" w:hAnsi="Verdana"/>
          <w:i/>
          <w:sz w:val="20"/>
          <w:szCs w:val="20"/>
        </w:rPr>
        <w:t>campus</w:t>
      </w:r>
      <w:r>
        <w:rPr>
          <w:rFonts w:cs="Verdana" w:ascii="Verdana" w:hAnsi="Verdana"/>
          <w:sz w:val="20"/>
          <w:szCs w:val="20"/>
        </w:rPr>
        <w:t xml:space="preserve"> Guarulhos.  É desejável que sejam responsáveis, comunicativos e que tenham iniciativa.  Devem também apresentar evidências de envolvimento responsável com o curso em que estão matriculados: bom aproveitamento acadêmico e frequência acima de 75% nas disciplinas previstas em seus cursos de graduação.  Além disso, devem ter familiaridade com as tecnologias digitais de informação e comunicação (computador, internet, equipamentos de fotografia e filmagem).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BOL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Cs/>
          <w:color w:val="000000"/>
        </w:rPr>
        <w:t xml:space="preserve">valor atual </w:t>
      </w:r>
      <w:r>
        <w:rPr>
          <w:rFonts w:cs="Arial" w:ascii="Arial" w:hAnsi="Arial"/>
          <w:color w:val="000000"/>
        </w:rPr>
        <w:t xml:space="preserve">da Bolsa de Iniciação à Gestão é </w:t>
      </w:r>
      <w:r>
        <w:rPr>
          <w:rFonts w:cs="Arial" w:ascii="Arial" w:hAnsi="Arial"/>
          <w:bCs/>
          <w:color w:val="000000"/>
        </w:rPr>
        <w:t xml:space="preserve">de R$ 400,00 mensais e a duração  máxima é de 10 meses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ONOGRA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/07/2013 a 09/08/2013 – Inscriçõ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/08/2013 a 16/08/2013 – Seleção dos bolsist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/08/2013 – Publicação dos resultad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3/08/2013 a 30/08/2013 – Preparação da documentação dos candidatos selecionado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1/09/2013 – Início da vigência da bolsa </w:t>
      </w:r>
    </w:p>
    <w:p>
      <w:pPr>
        <w:pStyle w:val="Normal"/>
        <w:jc w:val="both"/>
        <w:rPr>
          <w:rFonts w:ascii="Verdana" w:hAnsi="Verdana" w:cs="Helvetic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ESSO SELETIVO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processo de seleção de bolsistas estão previstos os seguintes instrumentos de avaliação:   (1) análise do desempenho acadêmico por meio do histórico escolar; (2) avaliação do perfil do aluno por meio de sua declaração (por escrito) sobre motivos para a solicitação da bolsa e (3) entrevista, todos eliminatórios. </w:t>
      </w:r>
    </w:p>
    <w:p>
      <w:pPr>
        <w:pStyle w:val="Default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CRIÇÕES</w:t>
      </w:r>
    </w:p>
    <w:p>
      <w:pPr>
        <w:pStyle w:val="Default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As inscrições poderão ser feitas por email endereçado a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terezinha.sprenger@unifesp.br</w:t>
        </w:r>
      </w:hyperlink>
      <w:r>
        <w:rPr>
          <w:rFonts w:cs="Verdana" w:ascii="Verdana" w:hAnsi="Verdana"/>
          <w:sz w:val="20"/>
          <w:szCs w:val="20"/>
        </w:rPr>
        <w:t xml:space="preserve">.  No campo assunto deve constar: “BIG – Inscrição”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orpo do email, incluir as seguintes informações:</w:t>
      </w:r>
    </w:p>
    <w:p>
      <w:pPr>
        <w:pStyle w:val="Default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ome completo</w:t>
      </w:r>
    </w:p>
    <w:p>
      <w:pPr>
        <w:pStyle w:val="Default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úmero de matrícula</w:t>
      </w:r>
    </w:p>
    <w:p>
      <w:pPr>
        <w:pStyle w:val="Default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icenciatura que está cursando</w:t>
      </w:r>
    </w:p>
    <w:p>
      <w:pPr>
        <w:pStyle w:val="Default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ermo que está cursando atualmente</w:t>
      </w:r>
    </w:p>
    <w:p>
      <w:pPr>
        <w:pStyle w:val="Default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eríodo em que está matriculado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seguintes documentos devem ser anexados ao email:</w:t>
      </w:r>
    </w:p>
    <w:p>
      <w:pPr>
        <w:pStyle w:val="Default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histórico escolar</w:t>
      </w:r>
    </w:p>
    <w:p>
      <w:pPr>
        <w:pStyle w:val="Default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reve narrativa sobre desenvolvimento acadêmico, incluindo declaração sobre motivo para a solicitação da bolsa</w:t>
      </w:r>
    </w:p>
    <w:p>
      <w:pPr>
        <w:pStyle w:val="Default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Default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inha.sprenger@unife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29:00Z</dcterms:created>
  <dc:creator>Terezinha Maria Sprenger</dc:creator>
  <dc:description/>
  <cp:keywords/>
  <dc:language>en-US</dc:language>
  <cp:lastModifiedBy>Magda</cp:lastModifiedBy>
  <dcterms:modified xsi:type="dcterms:W3CDTF">2013-07-26T13:29:00Z</dcterms:modified>
  <cp:revision>2</cp:revision>
  <dc:subject/>
  <dc:title>Bolsa de Iniciação à Gestão para o Laboratório Interdisciplinar de Formação de Educadores da UNIFESP – Guarulhos  (LIFE-UNIFESP-Guarulhos) - Julho 2013 </dc:title>
</cp:coreProperties>
</file>